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6.07.2012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9 мая 2012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287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16 июля 2012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418"/>
        <w:gridCol w:w="467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1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тип ТС – легковая универсал, год изготовления ТС - 2003, модель, двигатель № 1</w:t>
            </w:r>
            <w:r>
              <w:rPr>
                <w:lang w:val="en-US"/>
              </w:rPr>
              <w:t>HD</w:t>
            </w:r>
            <w:r>
              <w:rPr/>
              <w:t xml:space="preserve"> 0475638, шасси (рама) №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 xml:space="preserve">924350072, кузов – номер отсутствует, цвет кузова синий, тип двигателя – диз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Яковлев Евгени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Глебов Виктор Дмитри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Муниров Вадим Валирья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Боровой Михаил Михайл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Гришин Андрей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Латыпов Артур Альберт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Киреев Василий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Ильин Иван Ив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Миронец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>Чебоненко Александр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11. </w:t>
            </w:r>
            <w:r>
              <w:rPr/>
              <w:t>Сумин Сергей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>Федотов Николай Вениамин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/>
              <w:t>Шахаров Семён Михайлови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Победитель -</w:t>
            </w:r>
            <w:r>
              <w:rPr>
                <w:color w:val="000000"/>
                <w:szCs w:val="52"/>
              </w:rPr>
              <w:t xml:space="preserve"> Муниров Вадим Валирьянович</w:t>
            </w:r>
          </w:p>
        </w:tc>
      </w:tr>
      <w:tr>
        <w:trPr>
          <w:trHeight w:val="1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, в виду уклонения победителя аукциона от заключения в установленный срок договора купли-продаж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-433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VL</w:t>
            </w:r>
            <w:r>
              <w:rPr/>
              <w:t>520000</w:t>
            </w:r>
            <w:r>
              <w:rPr>
                <w:lang w:val="en-US"/>
              </w:rPr>
              <w:t>V</w:t>
            </w:r>
            <w:r>
              <w:rPr/>
              <w:t>0000131, тип ТС – специализированный, год изготовления ТС - 1997, модель, № двигателя 508.10-203602, шасси (рама) № 3425326, кузов номер отсутствует, цвет кузова (кабины) синий, тип двигателя бензин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Яковлев Евгени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Горбунов Павел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Короткевич Сергей Ив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Шулежко Юрий Андре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5. Зобнин Александ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лев Евгени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0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090240482441, тип ТС – грузовой А/М, год изготовления ТС - 2004,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№ 30071773, шасси (рама) № 37410040403320, кузов № 39090040203079, цвет белая ночь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устовалов Александр Василь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Горбунов Павел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Короткевич Сергей Ив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Шулежко Юрий Андр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Зобнин Александр Василь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/>
              <w:t>6. Березнев Владими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1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устовалов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/>
              <w:t>ГАЗ-3279-000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2790030ВВ8105, тип ТС - автобус, год изготовления ТС - 2003, модель, № двигателя *40630А*33117745*, шасси (рама) номер отсутствует, кузов № 32210030060728, цвет кузова снежно-бел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Шулежко Юрий Андр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Зобнин Александ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2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2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450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7</w:t>
            </w:r>
            <w:r>
              <w:rPr>
                <w:lang w:val="en-US"/>
              </w:rPr>
              <w:t>R</w:t>
            </w:r>
            <w:r>
              <w:rPr/>
              <w:t>45085010013192, тип ТС – самосвал, год изготовления ТС - 2001, модель, № двигателя Д245.</w:t>
            </w:r>
            <w:r>
              <w:rPr>
                <w:lang w:val="en-US"/>
              </w:rPr>
              <w:t>I</w:t>
            </w:r>
            <w:r>
              <w:rPr/>
              <w:t xml:space="preserve"> № 085164, шасси (рама) № 0013192, кузов № отсутствует, цвет кузова синий, тип диз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Горбунов Павел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Короткевич Сергей Ив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Шулежко Юрий Андреевич;</w:t>
            </w:r>
          </w:p>
          <w:p>
            <w:pPr>
              <w:pStyle w:val="Normal"/>
              <w:jc w:val="both"/>
              <w:rPr/>
            </w:pPr>
            <w:r>
              <w:rPr/>
              <w:t>4. Зобнин Александр Васильевич;</w:t>
            </w:r>
          </w:p>
          <w:p>
            <w:pPr>
              <w:pStyle w:val="Normal"/>
              <w:jc w:val="both"/>
              <w:rPr/>
            </w:pPr>
            <w:r>
              <w:rPr/>
              <w:t>5. Миронец Сергей Владимирови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Бачин Александр Герм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5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200К1262959, тип ТС – специализированный, год изготовления ТС - 1989, модель, № двигателя 53-0058822, шасси (рама) №1262959, кузов номер отсутствует, цвет кузова сини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Горбунов Павел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Короткевич Сергей Ив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Шулежко Юрий Андреевич;</w:t>
            </w:r>
          </w:p>
          <w:p>
            <w:pPr>
              <w:pStyle w:val="Normal"/>
              <w:jc w:val="both"/>
              <w:rPr/>
            </w:pPr>
            <w:r>
              <w:rPr/>
              <w:t>4. Зобнин Александ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Горбунов Павел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40364462, тип ТС – фургон цельнометаллический, год изготовления ТС - 2004, модель, № двигателя *40630С*43069830*,шасси (рама) номер отсутствует, кузов № 27520040106953, цвет кузова бел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Яковлев Евгений Викто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Шулежко Юрий Андр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Зобнин Александр Василь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Миронец Сергей Владими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лев Евгений Виктор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uoumi7</dc:creator>
  <dc:description/>
  <cp:keywords/>
  <dc:language>en-US</dc:language>
  <cp:lastModifiedBy>BETEPAH</cp:lastModifiedBy>
  <cp:lastPrinted>2010-12-06T17:16:00Z</cp:lastPrinted>
  <dcterms:modified xsi:type="dcterms:W3CDTF">2012-08-08T19:50:00Z</dcterms:modified>
  <cp:revision>84</cp:revision>
  <dc:subject/>
  <dc:title>ИНФОРМАЦИОННОЕ СООБЩЕНИЕ</dc:title>
</cp:coreProperties>
</file>